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053351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1. prosince 200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  Česká  astrofotografie  měsíce  za listopad 2006 obdržel snímek galaxie M 33 v souhvězdí Trojúhelníka od Zbyňka Vrašti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mní obloha nám nabízí pohled na tři největší členy Místní skupiny galaxií. Od Labutě, která se již kloní k západu, přes Kassiopeu a Persea až po vycházejícího Malého Psa se táhnou dvě ramena naší vlastní Galaxie - rameno Střelce a Oriona. V Andromedě září pouhýma očima viditelná galaxie M 31. A v nevýrazném souhvězdí Trojúhelníka se nachází galaxie M 33 - galaxie z celého trojlístku nejmenší. A právě tento hvězdný ostrov se stal cílem fotografa Zbyňka Vraštila - cílem, který v listopadu získal ocenění „Česká astrofotografie měsíc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galaxie s průměrem téměř 60 000 světelných let je domovem mnoha miliard hvězd různého stáří i vývojového stupně, mnoha vodíkových i prachových mlhovin i tajemné temné hmoty. My máme to štěstí, že se na ni díváme téměř shora a můžeme tak obdivovat celou krásu vyvinutých spirálních  ramen,  obklopujících  jádro  galaxie,  ve  kterém  se  pravděpodobně  ukrývá  černá dí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laxii objevil již před rokem 1654 patrně Giovanni Batista Hodierna, své označení M 33 však získala díky slavnému katalogu francouzského astronoma a lovce komet Charlese Messiera. Ten ji do svého seznamu zanesl 25. srpna 1764. Tato galaxie byla také mezi prvními, které Lord Ross, irský astronom a velký pozorovatel vesmíru, identifikoval jako galaxie spirál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něk Vraštil nám přinesl krásný obrázek tohoto hvězdného ostrova, abychom se i my mohli obdivovat této krásné galaxii.  Vzhledem  ke  své jasnosti na hranici pozorovatelnosti pouhým okem </w:t>
      </w:r>
    </w:p>
    <w:p>
      <w:pPr>
        <w:pStyle w:val="Normal"/>
        <w:jc w:val="both"/>
        <w:rPr/>
      </w:pPr>
      <w:r>
        <w:rPr>
          <w:sz w:val="24"/>
          <w:szCs w:val="24"/>
        </w:rPr>
        <w:t>a úhlové velikosti dvou měsíčních úplňků bývá často jedním z prvních objektů, které adept astronomie může na obloze pozorovat a tak v nás může vzbuzovat trochu nostalgie. A nostalgii v nás vzbuzuje i technika, kterou Zbyněk Vraštil použil na její vyfotografování - fotografie na klasický „celuloidový“ film. Zejména ti z nás, kteří na tomto médiu vyrostli, oceňují kvalitu a krásu získaného snímku. Ale myslím, že se bude líbit i všem ostatním. Díky za ně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tor snímk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byněk Vraštil, e-mail: zvrastil@seznam.c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chnické údaje a postup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kohled: SkyWatcher Newton 200/100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: EQ-6 SynTr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aparát: Praktic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: Fuji Provia RHP III 40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ace: Autopointer z webkamery od Martina Mysliv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Kombinace pěti samostatných expozic po 45 minutách, pořízených během dvou nocí v říjnu 2006. Snímky byly automaticky zregistrovány a sečteny pomocí malé aplikace, napsané nad open source toolkitem eLynx SDK, na jehož vývoji se autor snímku podílí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oudras.free.fr/eLynx/en/index.html</w:t>
        </w:r>
      </w:hyperlink>
      <w:r>
        <w:rPr>
          <w:rFonts w:cs="Times New Roman" w:ascii="Times New Roman" w:hAnsi="Times New Roman"/>
          <w:sz w:val="24"/>
          <w:szCs w:val="24"/>
        </w:rPr>
        <w:t>). Odstranění pozadí, šumu a zvýraznění slabých partií bylo provedeno v programu Pleiades PixInsight LE, finální úpravy ve Photoshop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87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si můžete prohlédnout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 porotu</w:t>
      </w:r>
      <w:r>
        <w:rPr>
          <w:rFonts w:cs="Times New Roman" w:ascii="Times New Roman" w:hAnsi="Times New Roman"/>
          <w:b/>
          <w:sz w:val="24"/>
          <w:szCs w:val="24"/>
        </w:rPr>
        <w:t xml:space="preserve"> Ing. Marcel Bělík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sup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poudras.free.fr/eLynx/en/index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stro.cz/cam/" TargetMode="External"/><Relationship Id="rId7" Type="http://schemas.openxmlformats.org/officeDocument/2006/relationships/hyperlink" Target="mailto:belik@obsupic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2:00Z</dcterms:created>
  <dc:creator>bartosp</dc:creator>
  <dc:description/>
  <dc:language>en-US</dc:language>
  <cp:lastModifiedBy>Pavel Suchan</cp:lastModifiedBy>
  <cp:lastPrinted>2004-10-22T13:52:00Z</cp:lastPrinted>
  <dcterms:modified xsi:type="dcterms:W3CDTF">2006-12-01T10:12:00Z</dcterms:modified>
  <cp:revision>2</cp:revision>
  <dc:subject/>
  <dc:title>ČESKÁ ASTRONOMICKÁ SPOLEČNOST</dc:title>
</cp:coreProperties>
</file>